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</w:rPr>
        <w:t>к приказу ГАУ «КЦСОН Погарского района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6.12.2016г. № 159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</w:p>
    <w:p>
      <w:pPr>
        <w:pStyle w:val="Heading3"/>
        <w:spacing w:before="0" w:after="0"/>
        <w:jc w:val="center"/>
        <w:rPr>
          <w:rFonts w:cs="Times New Roman"/>
        </w:rPr>
      </w:pPr>
      <w:r>
        <w:rPr>
          <w:rFonts w:cs="Times New Roman"/>
        </w:rPr>
        <w:t>ПОРЯДОК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Heading3"/>
        <w:spacing w:before="0" w:after="0"/>
        <w:jc w:val="center"/>
        <w:rPr>
          <w:rFonts w:cs="Times New Roman"/>
        </w:rPr>
      </w:pPr>
      <w:r>
        <w:rPr>
          <w:rFonts w:cs="Times New Roman"/>
        </w:rPr>
        <w:t>уведомления работодателя о фактах обращения в целях склонения к совершению коррупционных нарушений работников Государственного автономного учреждения «Комплексный центр социального обслуживания населения Погарского района»</w:t>
      </w:r>
    </w:p>
    <w:p>
      <w:pPr>
        <w:pStyle w:val="Heading3"/>
        <w:spacing w:before="0" w:after="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и порядок рассмотрения таких сообщений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TextBody"/>
        <w:spacing w:before="0" w:after="0"/>
        <w:ind w:left="108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уведомления работодателя о фактах обращения в целях склонения работника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ого автономного учреждения «Комплексный центр социального обслуживания населения Погарского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Учреждение) к совершению коррупционных правонарушений (далее по тексту – Порядок)  разработан в соответствии с частью 5 статьи 9 Федерального закона от 25.12.2008г.  №273-ФЗ «О противодействии коррупции» с целью создания единой системы по предупреждению коррупционных правонарушений в учреждении и определяет порядок уведомления работодателя о фактах обращения в целях склонения работника учреждения к совершению коррупционных правонарушений, устанавливает перечень сведений, содержащихся в данных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  Действие настоящего Порядка распространяется на всех работников Учрежде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3. Понятие «коррупция» в настоящем Порядке используется в значении, предусмотренном статьей 1 Федерального закона от 25.12.2008г.   № 273-ФЗ «О противодействии коррупции»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4.  Работник учреждения обязан уведомлять работодателя, лицо, ответственное за антикоррупционную работу в Учреждении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работник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5. Во всех случаях обращения к работнику каких-либо лиц в целях склонения его к совершению коррупционных правонарушений работник  обязан не позднее рабочего дня, следующего за днем обращения к нему указанных лиц, уведомить о данных фактах работодателя, направив на его имя уведомление в письменной форме согласно Приложению  1 к настоящему Порядку, заполненное и зарегистрированное в установленном порядке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6. Работники Учреждения должны лично предостерегать обратившихся к ним лиц о противоправности действия, которое они предлагают совершить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7. Работник, уведомивший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работниками Учреждения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действующим законодательством Российской Федер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8. Работник, не выполнивший обязанность по уведомлению  работодателя, органов прокуратуры или других государственных органов обо всех случаях обращения к нему каких-либо лиц в целях склонения его к совершению коррупционных правонарушений, подлежит привлечению к ответственности в соответствии с действующим законодательством Российской Федерации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. Перечень сведений, содержащихся в уведомлении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 порядок регистрации уведомле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1.  В уведомлении указываются следующие сведения:</w:t>
        <w:br/>
        <w:t xml:space="preserve">             а) фамилия, имя, отчество работника, направившего уведомление (далее по тексу – уведомитель)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занимаемая должность уведомителя, наименование структурного подразделения, в котором он осуществляет трудовую деятельность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способ склонения к правонарушению (подкуп, угроза, обещание, обман, насилие и т.д.)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)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) сущность предпо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работник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работнику другими физическими лицами). При наличии письменных и вещественных доказательств, объяснений лиц, показаний свидетелей, аудио- и видеозаписи, иных документов и материалов уведомитель представляет их  в качестве доказательств склонения его к совершению коррупционного правонаруш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) дата, место и время склонения к правонарушению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) информация об уведомлении работником 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уведомителем  в соответствующие органы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) дата подачи уведомления и личная подпись уведомител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 Уведомление регистрируется  лицом, ответственным  за антикоррупционную работу в Учреждении в Журнале регистрации уведомлений о фактах обращения в целях склонения работника к совершению коррупционных правонарушений (далее – Журнал) по форме согласно Приложению  2 к настоящему Порядку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замедлительно в присутствии уведомителя, если уведомление представлено им лично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день, когда оно поступило по почте или с курьером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3. Регистрацию уведомления осуществляет  лицо, ответственное за антикоррупционную работу в Учреждении, ответственное за ведение и хранение Журнала в установленном порядке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урнал должен храниться в условиях, исключающих доступ к нему посторонних лиц. Листы Журнала должны быть пронумерованы, прошнурованы и скреплены  печатью ГАУ  «КЦСОН Погарского района»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 Уведомление не принимается в случае, если в нем полностью или частично отсутствует информация, предусмотренная в пункте 2.1. настоящего Порядка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5. В случае если из уведомления работника Учреждения следует, что он не уведомил органы прокуратуры или другие государственные органы об обращении к нему в целях склонения его к совершению коррупционных правонарушений, директор учреждения незамедлительно после поступления к нему уведомления от работника направляет его копию в один из вышеуказанных органо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6. При наличии в уведомлении сведений о совершенном или подготавливаемом преступлении,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незамедлительно направляется директором  Учреждения,  в правоохранительные органы в соответствии с их компетенцие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Порядок организации проверки сведений,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щихся в уведомлении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1. После регистрации уведомление передается  на рассмотрение директора Учрежде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2. Поступившее директору Учреждения 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3. Для проведения проверки приказом директора  создается комиссия, которая состоит из председателя комиссии, заместителя председателя, секретаря и членов комиссии. В составе комиссии должно быть не менее 5 человек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4.  Все лица, входящие в состав комиссии, пользуются равными правами в решении вопросов, рассматриваемых на заседаниях комисс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5.  В проведении проверки не может участвовать работник Учреждения, прямо или косвенно заинтересованный в ее результатах. В этих случаях он обязан обратиться к директору Учреждения с письменным заявлением об освобождении его от участия в проведении данной проверк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6. При проведении проверки должны быть: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аны пояснения уведомителя, других работников Учреждения, а также лиц, имеющих отношение к фактам, содержащимся в уведомлен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ъективно и всесторонне рассмотрены факты и обстоятельства обращения к работнику в целях склонения его к совершению коррупционного правонарушения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становлены причины и условия, которые способствовали обращению лиц к работнику Учреждения с целью склонения его к совершению коррупционных правонарушений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7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работников Учреждения, имеющих отношение к фактам, содержащимся в уведомлен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8. Лица, входящие в состав комиссии, и работники Учреждения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9. Работа комиссии должна быть завершена не позднее 10 рабочих дней со дня принятия решения о проведении провер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Итоги проведения проверк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По результатам проведения проверки комиссией принимается решение простым большинством голосов присутствующих на заседании комиссии. </w:t>
        <w:br/>
        <w:t xml:space="preserve">              Решение комиссии правомочно, если на ее заседании присутствовало не менее 2/3 от общего состава комисс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2. Решение комиссии оформляется протоколом. Протокол комиссии подписывается председателем и секретарем комисс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3. Член комиссии, не согласный с ее решением, имеет право в письменной форме изложить свое особое мнение, которое приобщается к протоколу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4. В случае подтверждения в ходе проверки факта обращения к работнику Учреждения в целях склонения его к совершению коррупционных правонарушений или выявления в действиях работника Учреждения или иных работников Учреждения, имеющих отношение к вышеуказанным фактам, признаков коррупционного правонарушения, комиссией готовятся материалы, которые направляются директору Учреждения для принятия соответствующего реш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5. Директор Учреждения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) о незамедлительной передаче материалов проверки в правоохранительные органы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б) об обращении в соответствующие компетентные органы с просьбой об обеспечении мер государственной защиты работника Учреждения и членов его семьи от насилия, угроз и других неправомерных действий в соответствии с законодательством Российской Федерации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) о принятии организационных мер с целью предотвращения впредь возможности обращения в целях склонения  работников Учреждения к совершению коррупционных правонарушений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г) об исключении возможности принятия уведомителем и (или) иными работниками Учреждения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) о необходимости внесения в должностные инструкции работников Учреждения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е) о привлечении работника Учреждения  к дисциплинарной ответственности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ж) об увольнении работника Учреждения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6. В случае выявления в ходе проверки в действиях работника Учреждения признаков коррупционного правонарушения, предусмотренного частью 3 статьи 9 Федерального закона от 25.12.2008г. №273-ФЗ «О противодействии коррупции», материалы по результатам работы комиссии направляются директором Учреждения в соответствующие органы для привлечения работника Учреждения к иным видам ответственности в соответствии с законодательством Российской Федерации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7. В случае опровержения факта обращения к работнику Учреждения с целью его склонения к совершению коррупционных правонарушений директор Учреждения  принимает решение о принятии результатов проверки к сведению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8. Информация о решении по результатам проверки направляется  специалисту по кадрам  Учреждения для включения в личное дело уведомител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9. Работник Учреждения, в отношении которого проводится проверка сведений, содержащихся в уведомлении, по окончании проверки имеет право ознакомиться с письменным заключением о ее результатах.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2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2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2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иложение  1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/>
        <w:t> </w:t>
      </w:r>
    </w:p>
    <w:p>
      <w:pPr>
        <w:pStyle w:val="TextBody"/>
        <w:tabs>
          <w:tab w:val="clear" w:pos="709"/>
          <w:tab w:val="center" w:pos="5100" w:leader="none"/>
        </w:tabs>
        <w:spacing w:before="0" w:after="0"/>
        <w:rPr/>
      </w:pPr>
      <w:r>
        <w:rPr/>
        <w:t> </w:t>
      </w:r>
      <w:r>
        <w:rPr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Директору  ГАУ «КЦСОН </w:t>
      </w:r>
    </w:p>
    <w:p>
      <w:pPr>
        <w:pStyle w:val="TextBody"/>
        <w:tabs>
          <w:tab w:val="clear" w:pos="709"/>
          <w:tab w:val="center" w:pos="5100" w:leader="none"/>
        </w:tabs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Погарского района»</w:t>
      </w:r>
    </w:p>
    <w:p>
      <w:pPr>
        <w:pStyle w:val="TextBody"/>
        <w:tabs>
          <w:tab w:val="clear" w:pos="709"/>
          <w:tab w:val="left" w:pos="7152" w:leader="none"/>
          <w:tab w:val="right" w:pos="1020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                   </w:t>
      </w:r>
    </w:p>
    <w:p>
      <w:pPr>
        <w:pStyle w:val="TextBody"/>
        <w:tabs>
          <w:tab w:val="clear" w:pos="709"/>
          <w:tab w:val="left" w:pos="7152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TextBody"/>
        <w:tabs>
          <w:tab w:val="clear" w:pos="709"/>
          <w:tab w:val="left" w:pos="7152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TextBody"/>
        <w:tabs>
          <w:tab w:val="clear" w:pos="709"/>
          <w:tab w:val="left" w:pos="7152" w:leader="none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                                                                                           __________________________</w:t>
      </w:r>
    </w:p>
    <w:p>
      <w:pPr>
        <w:pStyle w:val="TextBody"/>
        <w:tabs>
          <w:tab w:val="clear" w:pos="709"/>
          <w:tab w:val="left" w:pos="7152" w:leader="none"/>
        </w:tabs>
        <w:spacing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0"/>
        </w:rPr>
        <w:t>(ф.и.о. уведомителя, должность,                                  наименование структурного  подразделения)</w:t>
      </w:r>
    </w:p>
    <w:p>
      <w:pPr>
        <w:pStyle w:val="TextBody"/>
        <w:tabs>
          <w:tab w:val="clear" w:pos="709"/>
          <w:tab w:val="left" w:pos="715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TextBody"/>
        <w:tabs>
          <w:tab w:val="clear" w:pos="709"/>
          <w:tab w:val="left" w:pos="715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TextBody"/>
        <w:tabs>
          <w:tab w:val="clear" w:pos="709"/>
          <w:tab w:val="left" w:pos="7152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TextBody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ВЕДОМЛЕНИЕ</w:t>
      </w:r>
    </w:p>
    <w:p>
      <w:pPr>
        <w:pStyle w:val="TextBody"/>
        <w:spacing w:before="0" w:after="20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TextBody"/>
        <w:spacing w:before="0" w:after="200"/>
        <w:rPr>
          <w:szCs w:val="20"/>
        </w:rPr>
      </w:pPr>
      <w:r>
        <w:rPr>
          <w:color w:val="000000"/>
        </w:rPr>
        <w:t>  </w:t>
      </w:r>
      <w:r>
        <w:rPr>
          <w:rFonts w:eastAsia="Arial"/>
          <w:color w:val="000000"/>
        </w:rPr>
        <w:t xml:space="preserve">       </w:t>
      </w:r>
      <w:r>
        <w:rPr>
          <w:color w:val="000000"/>
        </w:rPr>
        <w:t> </w:t>
      </w:r>
      <w:r>
        <w:rPr>
          <w:rFonts w:eastAsia="Arial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В соответствии со статьей 9 Федерального закона Российской Федерации  от 25.12.2008г.  № 273-ФЗ "О противодействии коррупции" (далее - Закона) я, __________________________________________________________________,</w:t>
        <w:br/>
      </w: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            (фамилия, имя, отчество)</w:t>
        <w:br/>
      </w:r>
      <w:r>
        <w:rPr>
          <w:rFonts w:cs="Times New Roman" w:ascii="Times New Roman" w:hAnsi="Times New Roman"/>
          <w:color w:val="000000"/>
          <w:sz w:val="28"/>
        </w:rPr>
        <w:t>настоящим уведомляю об обращении ко мне ____________________________ __________________________________________________________________</w:t>
        <w:br/>
      </w: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                (дата, время и место)</w:t>
        <w:br/>
      </w:r>
      <w:r>
        <w:rPr>
          <w:rFonts w:cs="Times New Roman" w:ascii="Times New Roman" w:hAnsi="Times New Roman"/>
          <w:color w:val="000000"/>
          <w:sz w:val="28"/>
        </w:rPr>
        <w:t>гр. ________________________________________________________________</w:t>
        <w:br/>
      </w: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             (фамилия, имя, отчество)</w:t>
        <w:br/>
      </w:r>
      <w:r>
        <w:rPr>
          <w:rFonts w:cs="Times New Roman" w:ascii="Times New Roman" w:hAnsi="Times New Roman"/>
          <w:color w:val="000000"/>
          <w:sz w:val="28"/>
        </w:rPr>
        <w:t>в целях склонения меня к совершению коррупционных действий, а именно:</w:t>
        <w:br/>
        <w:t>__________________________________________________________________</w:t>
        <w:br/>
        <w:t>(в произвольной форме изложить информацию об обстоятельствах</w:t>
        <w:br/>
        <w:t>__________________________________________________________________</w:t>
        <w:br/>
        <w:t>обращения в целях склонения к совершению коррупционных действий)</w:t>
        <w:br/>
        <w:t>__________________________________________________________________</w:t>
        <w:br/>
        <w:br/>
        <w:t xml:space="preserve">«____»_______________ 20___г.                                ______________________                   </w:t>
        <w:br/>
      </w:r>
      <w:r>
        <w:rPr>
          <w:rFonts w:cs="Times New Roman" w:ascii="Times New Roman" w:hAnsi="Times New Roman"/>
          <w:color w:val="000000"/>
          <w:szCs w:val="20"/>
        </w:rPr>
        <w:t xml:space="preserve">                   (подпись)</w:t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/>
        <w:t> </w:t>
      </w:r>
    </w:p>
    <w:p>
      <w:pPr>
        <w:pStyle w:val="TextBody"/>
        <w:spacing w:before="0" w:after="200"/>
        <w:rPr/>
      </w:pPr>
      <w:r>
        <w:rPr>
          <w:rFonts w:cs="Times New Roman" w:ascii="Times New Roman" w:hAnsi="Times New Roman"/>
          <w:color w:val="000000"/>
          <w:sz w:val="28"/>
        </w:rPr>
        <w:t>Уведомление зарегистрировано</w:t>
        <w:br/>
        <w:t>в Журнале регистрации</w:t>
        <w:br/>
        <w:t>«____»_____________ 20___ г.    N ______</w:t>
        <w:br/>
        <w:t>__________________________________________________________________</w:t>
        <w:br/>
      </w:r>
      <w:r>
        <w:rPr>
          <w:rFonts w:cs="Times New Roman" w:ascii="Times New Roman" w:hAnsi="Times New Roman"/>
          <w:color w:val="000000"/>
          <w:szCs w:val="20"/>
        </w:rPr>
        <w:t xml:space="preserve">                                                (ф.и.о., должность ответственного лица)</w:t>
      </w:r>
    </w:p>
    <w:p>
      <w:pPr>
        <w:pStyle w:val="TextBody"/>
        <w:spacing w:before="0" w:after="200"/>
        <w:rPr>
          <w:rFonts w:ascii="Times New Roman" w:hAnsi="Times New Roman" w:cs="Times New Roman"/>
          <w:color w:val="000000"/>
          <w:sz w:val="28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</w:r>
    </w:p>
    <w:p>
      <w:pPr>
        <w:pStyle w:val="TextBody"/>
        <w:spacing w:before="0" w:after="200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xtBody"/>
        <w:spacing w:before="0" w:after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type w:val="nextPage"/>
      <w:pgSz w:w="11906" w:h="16838"/>
      <w:pgMar w:left="1418" w:right="71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10:00Z</dcterms:created>
  <dc:creator/>
  <dc:description/>
  <cp:keywords/>
  <dc:language>en-US</dc:language>
  <cp:lastModifiedBy>User</cp:lastModifiedBy>
  <cp:lastPrinted>2018-11-14T10:28:00Z</cp:lastPrinted>
  <dcterms:modified xsi:type="dcterms:W3CDTF">2018-11-14T06:28:00Z</dcterms:modified>
  <cp:revision>25</cp:revision>
  <dc:subject/>
  <dc:title/>
</cp:coreProperties>
</file>